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ato stampa Cobas </w:t>
        <w:br/>
        <w:t>sullo Sciopero del 12  e sulla manifestazione a Pisa</w:t>
        <w:br/>
        <w:t>Ps e CC impediscono ai lavoratori di entrare in piazza</w:t>
        <w:br/>
        <w:br/>
        <w:br/>
        <w:t xml:space="preserve">Cgil Cisl Uil Ugl, uniti come non mai,  hanno incaricato la polizia di </w:t>
        <w:br/>
        <w:t xml:space="preserve">impedire a gruppi di lavoratori  della Fiom  Piaggio e del Cobas di entrare in </w:t>
        <w:br/>
        <w:t>piazza Mazzini per partecipare alla protesta contro il governo Monti.</w:t>
        <w:br/>
        <w:t xml:space="preserve">Un centinaio di lavoratori e lavoratrici è stato prima bloccato in piazza </w:t>
        <w:br/>
        <w:t>Garibaldi, poi spintonato dalla polizia davanti alla Prefettura.</w:t>
        <w:br/>
        <w:t xml:space="preserve">E' sempre più chiaro che i sindacati ufficiali lo sciopero lo intendono non </w:t>
        <w:br/>
        <w:t xml:space="preserve">come uno strumento per cancellare la manovra lacrime e sangue ma solo per farsi riconoscere il ruolo di interlocutori istituzionali. </w:t>
        <w:br/>
        <w:t xml:space="preserve">I lavoratori e le lavoratrici hanno bisogno di ben altro, hanno bisogno di </w:t>
        <w:br/>
        <w:t xml:space="preserve">capovolgere il decreto del sei dicembre che innalza all'infinito l'età </w:t>
        <w:br/>
        <w:t xml:space="preserve">pensionabile, aumenta le tasse per i lavoratori e attacca il potere di acquisto </w:t>
        <w:br/>
        <w:t>delle busta paga e delle pensioni</w:t>
        <w:br/>
        <w:br/>
        <w:br/>
        <w:t>Confederazione Cobas  Pi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29:00Z</dcterms:created>
  <dc:creator>Maurizio</dc:creator>
  <dc:description/>
  <cp:keywords/>
  <dc:language>en-US</dc:language>
  <cp:lastModifiedBy>Maurizio</cp:lastModifiedBy>
  <dcterms:modified xsi:type="dcterms:W3CDTF">2011-12-12T18:36:00Z</dcterms:modified>
  <cp:revision>3</cp:revision>
  <dc:subject/>
  <dc:title/>
</cp:coreProperties>
</file>